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 xml:space="preserve">Návod k obsluze </w:t>
      </w:r>
    </w:p>
    <w:p>
      <w:pPr>
        <w:pStyle w:val="Heading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Kolimátory HAWK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lu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ítejte mezi šťastnými vlastníky kolimátorů HAWK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stroje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2790</wp:posOffset>
            </wp:positionH>
            <wp:positionV relativeFrom="paragraph">
              <wp:posOffset>100965</wp:posOffset>
            </wp:positionV>
            <wp:extent cx="2257425" cy="225742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  <w:u w:val="single"/>
        </w:rPr>
        <w:t>Sport Dot</w:t>
      </w:r>
      <w:r>
        <w:rPr>
          <w:rFonts w:cs="Arial" w:ascii="Arial" w:hAnsi="Arial"/>
          <w:b/>
          <w:color w:val="333333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color w:val="333333"/>
          <w:sz w:val="18"/>
          <w:szCs w:val="18"/>
          <w:u w:val="single"/>
        </w:rPr>
        <w:t>Red Dot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lang w:val="cs-CZ" w:eastAsia="en-US"/>
        </w:rPr>
      </w:pPr>
      <w:r>
        <w:rPr>
          <w:rFonts w:cs="Arial" w:ascii="Arial" w:hAnsi="Arial"/>
          <w:b/>
          <w:color w:val="333333"/>
          <w:sz w:val="18"/>
          <w:szCs w:val="18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924050" cy="13525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Montáž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limátory Hawke jsou dodávány s montážními kroužky na základny typu Weaver nebo 9-11mm. Případně máji integrovanou lištu na tyto základny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ontáže vždy dotahujte stejnoměrné a postupně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pnutí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limátory Hawke jsou dodávány s bateriemi, které se vloží do příslušného utvoru pod víčkem točítka pro nastavení intenzity světelného bodu (model Red Dot) nebo pod víčko z druhé strany tubusu na kterém je točítko pro nastavení intenzity (modely Sport Dot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 vložení baterie lze pomocí výše popsaných točítek měnit intenzitu záměrného bodu podle okolních světelných podmínek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Nastřelení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Kolimátory Hawke jsou vybaveny stranovou a výškovou korekcí, stejně jako je tomu u puškohledů. Záměrny bod posouváte dle šiper (R – doprava, UP – nahoru) v opačném směru posouváte záměrný obrazec otáčením stavěcích šroubů proti směru šipek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ři nejasnostech využijte názorných obrázků, které jsou znázorněny v originálním návodu. Ujistěte se, že originální návod je přiložen u zbraně. V případě nejasností kontaktujte dovozce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cs-CZ"/>
        </w:rPr>
      </w:pPr>
      <w:r>
        <w:rPr>
          <w:rFonts w:cs="Arial" w:ascii="Arial" w:hAnsi="Arial"/>
          <w:b/>
          <w:i/>
          <w:sz w:val="24"/>
          <w:lang w:val="cs-CZ"/>
        </w:rPr>
      </w:r>
    </w:p>
    <w:p>
      <w:pPr>
        <w:pStyle w:val="Heading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áruční podmínky</w:t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ruka se vztahuje na všechny vady výrobků, pro které se stal výrobek nepouživatelným následkem vadného materiálu nebo vad ve výrobě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dejce neručí za závady vzniklé opotřebením, nevhodným uskladněním, neodbornou úpravou , nesprávným zacházením, nesprávnou údržbou nebo používáním výrobku k jiným účelům, než ke kterým je výrobek určen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u w:val="single"/>
          <w:lang w:val="cs-CZ"/>
        </w:rPr>
        <w:t>Dovozce: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i/>
          <w:lang w:val="cs-CZ"/>
        </w:rPr>
        <w:t>PROARMS CZ</w:t>
      </w:r>
      <w:r>
        <w:rPr>
          <w:rFonts w:cs="Arial" w:ascii="Arial" w:hAnsi="Arial"/>
          <w:lang w:val="cs-CZ"/>
        </w:rPr>
        <w:t>, s.r.o., Hypšmanova 953, 14900 Praha 4, 602 258669, 244403056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élka záruky:</w:t>
      </w:r>
      <w:r>
        <w:rPr>
          <w:rFonts w:cs="Arial" w:ascii="Arial" w:hAnsi="Arial"/>
        </w:rPr>
        <w:t xml:space="preserve"> 24 měsíc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tum Prodeje:                                                               Prodejce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sectPr>
      <w:type w:val="nextPage"/>
      <w:pgSz w:w="11906" w:h="16838"/>
      <w:pgMar w:left="1417" w:right="141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cs-CZ"/>
    </w:rPr>
  </w:style>
  <w:style w:type="paragraph" w:styleId="TextBody">
    <w:name w:val="Body Text"/>
    <w:basedOn w:val="Normal"/>
    <w:pPr/>
    <w:rPr>
      <w:b/>
      <w:bCs/>
      <w:i/>
      <w:iCs/>
      <w:sz w:val="3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9:52:00Z</dcterms:created>
  <dc:creator>Jiří Bumbálek</dc:creator>
  <dc:description/>
  <dc:language>en-US</dc:language>
  <cp:lastModifiedBy>Ivo</cp:lastModifiedBy>
  <cp:lastPrinted>2004-12-20T10:53:00Z</cp:lastPrinted>
  <dcterms:modified xsi:type="dcterms:W3CDTF">2012-03-27T19:55:00Z</dcterms:modified>
  <cp:revision>3</cp:revision>
  <dc:subject/>
  <dc:title>Důležité informace</dc:title>
</cp:coreProperties>
</file>